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722069826 от 22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722069826 от 22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2 25201 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